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242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9 сен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76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9 сен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20 июня 2024 г. по 11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от    29    сентября 2022 г. № СЭД-2022-299-01-01-05.С-550 (в редакции постановления администрации Пермского муниципального района Пермского края от 29 сентября 2022 г. № СЭД-2022-299-01-01-05.С-565, постановления администрации Пермского муниципального округа Пермского края от 04 марта 2024 г. № 299-2024-01-05.С-133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0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8 июня 2024 г. по 04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и на информационных стендах д. Тупица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июня 2024 г. по 04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 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9:00Z</dcterms:created>
  <dc:creator>-</dc:creator>
  <dc:description/>
  <dc:language>en-US</dc:language>
  <cp:lastModifiedBy>adm15-01</cp:lastModifiedBy>
  <cp:lastPrinted>2023-08-23T16:49:00Z</cp:lastPrinted>
  <dcterms:modified xsi:type="dcterms:W3CDTF">2024-06-13T11:19:00Z</dcterms:modified>
  <cp:revision>2</cp:revision>
  <dc:subject/>
  <dc:title/>
</cp:coreProperties>
</file>